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das las sedes: 20 cámaras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979"/>
        <w:gridCol w:w="2921"/>
      </w:tblGrid>
      <w:tr>
        <w:trPr>
          <w:tblHeader w:val="true"/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N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Se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dia Muchaypiña, Rosa Vanes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a Tipte, Jack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to Torres, Jessica Olind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via Vásques, Miryam Nor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y Meza, Nild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ch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 Torres, Willia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ch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alva Flores, Flore de María del Carme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ch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ulu de Alvarez, Raquel Jul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oyl Cáceres, María Nell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era de Gómez, Julia Luci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ada Reynoso, Esth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ostroza Alejos, Eulal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les Huarancca, Marco Anton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ñante Vargas, Rosa Gise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paca Lázaro, Zoila Pila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pana Quispe, Raul Adriá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Cruz Gutierrez, Eladio Will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ny Noemi, Lopez Magallane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s Vilcapuma, Beatriz Consuel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taco Espichán, Rocío Pila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</w:rPr>
      <w:t xml:space="preserve">Relación de docentes que se han hecho acreedores a una (1) Cámara digital como reconocimiento al logro docente del </w:t>
    </w:r>
    <w:r>
      <w:rPr>
        <w:b/>
        <w:lang w:val="es-ES"/>
      </w:rPr>
      <w:t>programa “Estrategias innovadoras para docentes emprendedores”</w:t>
    </w:r>
  </w:p>
  <w:p>
    <w:pPr>
      <w:pStyle w:val="Normal"/>
      <w:spacing w:before="0" w:after="0"/>
      <w:jc w:val="center"/>
      <w:rPr/>
    </w:pPr>
    <w:r>
      <w:rPr>
        <w:b/>
      </w:rPr>
      <w:t>ProSynergy – CISE, 27 de Noviemb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53:00Z</dcterms:created>
  <dc:creator>COMPAQ</dc:creator>
  <dc:description/>
  <cp:keywords/>
  <dc:language>en-US</dc:language>
  <cp:lastModifiedBy>Lorenzo</cp:lastModifiedBy>
  <cp:lastPrinted>2010-06-12T10:01:00Z</cp:lastPrinted>
  <dcterms:modified xsi:type="dcterms:W3CDTF">2010-11-27T01:53:00Z</dcterms:modified>
  <cp:revision>2</cp:revision>
  <dc:subject/>
  <dc:title>Nombre</dc:title>
</cp:coreProperties>
</file>